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Wakacje w les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Powitanie wyliczanką „Matematyczne lato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az i dwa, raz i dwa to już lato, ciepło da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rzy i cztery, trzy i cztery, pojedziemy na rowery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Pięć i sześć, pięć i sześć, lato lubi lody jeść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iedem osiem, siedem osiem, my lubimy grać na nosi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ziewięć dziesięć, dziewięć dziesięć. lato uśmiech zawsze nies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Zabawa rytmiczna do wyliczank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zieci powtarzają z rodzicem tekst wierszyka, stukając rytmicznie kredkami w blat stołu. Przy kolejnym powtórzeniu wierszyka dzieci pokazują palce, licząc do dziesięci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Posłuchaj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5ptZKHWGE7I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Zabawy ruchowe na świeżym powietrz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Obejrzyj film edukacyjny: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JILTP34EkZk</w:t>
        </w:r>
      </w:hyperlink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ptZKHWGE7I" TargetMode="External"/><Relationship Id="rId3" Type="http://schemas.openxmlformats.org/officeDocument/2006/relationships/hyperlink" Target="https://www.youtube.com/watch?v=JILTP34EkZ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50:00Z</dcterms:created>
  <dc:creator>Młocek</dc:creator>
  <dc:description/>
  <cp:keywords/>
  <dc:language>en-US</dc:language>
  <cp:lastModifiedBy>Katarzyna Fulara-Potoczny</cp:lastModifiedBy>
  <dcterms:modified xsi:type="dcterms:W3CDTF">2020-06-15T22:50:00Z</dcterms:modified>
  <cp:revision>2</cp:revision>
  <dc:subject/>
  <dc:title/>
</cp:coreProperties>
</file>